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487"/>
      </w:tblGrid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yecare Voucher Request Form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*Name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*Employee number:</w:t>
            </w:r>
          </w:p>
        </w:tc>
      </w:tr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*Email address for voucher to be sent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Line manager: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Segment: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*Cost Centre:</w:t>
            </w:r>
          </w:p>
          <w:p>
            <w:pPr>
              <w:pStyle w:val="Normal"/>
              <w:rPr/>
            </w:pPr>
            <w:r>
              <w:rPr/>
              <w:t>(2 letters, 6 numbers)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Telephone number: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*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ensure that all required fields are filled in with all the correct details as incomplete application forms will be rejecte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Employee number – can be found on your payslip</w:t>
      </w:r>
    </w:p>
    <w:p>
      <w:pPr>
        <w:pStyle w:val="Heading3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*Cost Centre – can be obtained from your line manag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 VDU eye care voucher entitles you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ull eye examination at any Specsavers optician in the UK</w:t>
      </w:r>
    </w:p>
    <w:p>
      <w:pPr>
        <w:pStyle w:val="Normal"/>
        <w:numPr>
          <w:ilvl w:val="0"/>
          <w:numId w:val="2"/>
        </w:numPr>
        <w:rPr/>
      </w:pPr>
      <w:r>
        <w:rPr/>
        <w:t>a pair of £45 single vision CR39 glasses if solely required for VDU use</w:t>
      </w:r>
    </w:p>
    <w:p>
      <w:pPr>
        <w:pStyle w:val="Normal"/>
        <w:numPr>
          <w:ilvl w:val="0"/>
          <w:numId w:val="2"/>
        </w:numPr>
        <w:rPr/>
      </w:pPr>
      <w:r>
        <w:rPr/>
        <w:t>£20 off when you purchase a pair of complete glasses from the £99 and abov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o obtain your voucher, please ensure you have also attached your approved VDU use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ND THIS FORM TO THE EYECARE MAILBOX IN A WORD DOCUMENT, NOT IN PDF FORM. THANK Y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hsuri Sans MT Bold">
    <w:altName w:val="Tw Cen MT Condensed Extra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yecare Voucher Request Form v2 1710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  <w:tab/>
    </w:r>
    <w:r>
      <w:rPr>
        <w:sz w:val="22"/>
        <w:szCs w:val="22"/>
      </w:rPr>
      <w:drawing>
        <wp:inline distT="0" distB="0" distL="0" distR="0">
          <wp:extent cx="157226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hsuri Sans MT Bold;Tw Cen MT Condensed Extra Bold" w:hAnsi="Mahsuri Sans MT Bold;Tw Cen MT Condensed Extra Bold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hsuri Sans MT Bold;Tw Cen MT Condensed Extra Bold" w:hAnsi="Mahsuri Sans MT Bold;Tw Cen MT Condensed Extra Bold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hsuri Sans MT Bold;Tw Cen MT Condensed Extra Bold" w:hAnsi="Mahsuri Sans MT Bold;Tw Cen MT Condensed Extra Bold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51:00Z</dcterms:created>
  <dc:creator>Administrator</dc:creator>
  <dc:description/>
  <cp:keywords/>
  <dc:language>en-US</dc:language>
  <cp:lastModifiedBy>Foster, Helen</cp:lastModifiedBy>
  <dcterms:modified xsi:type="dcterms:W3CDTF">2023-09-25T15:31:00Z</dcterms:modified>
  <cp:revision>3</cp:revision>
  <dc:subject/>
  <dc:title>Eyecare voucher request form</dc:title>
</cp:coreProperties>
</file>